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медицинских работников, участвующих в предоставлении платных медицинских услуг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(в графике работы специалистов ЦПМУ возможны изменения, просим уточнять расписание в регистратуре по телефонам 28-28-80; 26-25-26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16510" w:type="dxa"/>
        <w:jc w:val="left"/>
        <w:tblInd w:w="-8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5"/>
        <w:gridCol w:w="2670"/>
        <w:gridCol w:w="3975"/>
        <w:gridCol w:w="7210"/>
      </w:tblGrid>
      <w:tr>
        <w:trPr>
          <w:trHeight w:val="56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услуг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 05.05.2025-07.05.2025</w:t>
            </w:r>
          </w:p>
        </w:tc>
      </w:tr>
      <w:tr>
        <w:trPr>
          <w:trHeight w:val="5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стровского, 83</w:t>
            </w:r>
          </w:p>
        </w:tc>
      </w:tr>
      <w:tr>
        <w:trPr>
          <w:trHeight w:val="57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Горбова Татьяна Васильевн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рач-дерматовенероло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lang w:val="ru-RU"/>
              </w:rPr>
            </w:pPr>
            <w:r>
              <w:rPr/>
              <w:t>дерматологический прием(детский)</w:t>
            </w:r>
          </w:p>
        </w:tc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Н  15:15-18:00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деструктивное удаление новообразований кожи(криодеструкция)</w:t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Парфенова Анна Алексеевн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рач-дерматовенероло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дерматологический прие</w:t>
            </w:r>
            <w:r>
              <w:rPr>
                <w:lang w:val="ru-RU"/>
              </w:rPr>
              <w:t>м</w:t>
            </w:r>
          </w:p>
        </w:tc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20-17.00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30-12.30</w:t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прием трихолога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Радченко Ольга Владимировн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рач-дерматовенероло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lang w:val="ru-RU"/>
              </w:rPr>
            </w:pPr>
            <w:r>
              <w:rPr/>
              <w:t>дерматологический п</w:t>
            </w:r>
            <w:r>
              <w:rPr>
                <w:lang w:val="ru-RU"/>
              </w:rPr>
              <w:t>рием</w:t>
            </w:r>
          </w:p>
        </w:tc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Н-14.00-17.00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Т-11.00-14.00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деструктивное удаление новообразований кожи(криодеструкция)</w:t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кабинет врачебной косметологи</w:t>
            </w:r>
            <w:r>
              <w:rPr>
                <w:lang w:val="ru-RU"/>
              </w:rPr>
              <w:t>и</w:t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Бас Виктор Владимирович</w:t>
              <w:br/>
            </w:r>
            <w:r>
              <w:rPr>
                <w:i/>
                <w:iCs/>
              </w:rPr>
              <w:t>Заслуженный врач Республики Карели</w:t>
            </w:r>
            <w:r>
              <w:rPr>
                <w:i/>
                <w:iCs/>
                <w:lang w:val="ru-RU"/>
              </w:rPr>
              <w:t>я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рач-дерматовенеролог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bCs/>
              </w:rPr>
              <w:t>кабинет анонимного обследовани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30:00-14:00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Дегтев Юрий Александрович</w:t>
              <w:br/>
            </w:r>
            <w:r>
              <w:rPr>
                <w:i/>
                <w:iCs/>
              </w:rPr>
              <w:t>Заслуженный врач Республики Карели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рач-дерматовенероло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дерматологический прием (детский)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-16.00-18.00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</w:t>
            </w:r>
          </w:p>
        </w:tc>
      </w:tr>
      <w:tr>
        <w:trPr>
          <w:trHeight w:val="76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деструктивное удаление новообразований кожи (криодеструкция)</w:t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Каткявичене Елена Владимировна</w:t>
              <w:br/>
            </w:r>
            <w:r>
              <w:rPr>
                <w:i/>
                <w:iCs/>
              </w:rPr>
              <w:t>Кандидат медицинских наук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рач-дерматовенероло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lang w:val="ru-RU"/>
              </w:rPr>
            </w:pPr>
            <w:r>
              <w:rPr/>
              <w:t>кабинет врачебной косметологии</w:t>
            </w:r>
          </w:p>
        </w:tc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-14.00-17.00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деструктивное удаление новообразований кожи(</w:t>
            </w:r>
            <w:r>
              <w:rPr>
                <w:lang w:val="ru-RU"/>
              </w:rPr>
              <w:t>лазер)</w:t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Ульянова Дарья Константино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рач-дерматовенероло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lang w:val="ru-RU"/>
              </w:rPr>
            </w:pPr>
            <w:r>
              <w:rPr/>
              <w:t>кабинет врачебной косметологии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ВТ-   16:30-20:00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</w:p>
        </w:tc>
      </w:tr>
      <w:tr>
        <w:trPr>
          <w:trHeight w:val="1556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Горельникова Анастасия Вадимовна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bCs/>
              </w:rPr>
            </w:pPr>
            <w:r>
              <w:rPr/>
              <w:t>Врач-дерматовенеролог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Cs/>
                <w:lang w:val="ru-RU"/>
              </w:rPr>
            </w:pPr>
            <w:r>
              <w:rPr>
                <w:bCs/>
              </w:rPr>
              <w:t xml:space="preserve">дерматологический прием </w:t>
            </w:r>
          </w:p>
          <w:p>
            <w:pPr>
              <w:pStyle w:val="Standard"/>
              <w:bidi w:val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bCs/>
                <w:lang w:val="ru-RU"/>
              </w:rPr>
              <w:t>деструктивное удаление новообразований кожи(лазер)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Абрамович Ирина Михайловн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рач-дерматовенероло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lang w:val="ru-RU"/>
              </w:rPr>
            </w:pPr>
            <w:r>
              <w:rPr/>
              <w:t>деструктивное удаление новообразований кожи</w:t>
            </w:r>
            <w:r>
              <w:rPr>
                <w:lang w:val="ru-RU"/>
              </w:rPr>
              <w:t>(криодеструкция)</w:t>
            </w:r>
          </w:p>
        </w:tc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В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14:00-16:00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-16.00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дерматологический прием</w:t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ирогова Виктория Михайло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дерматовенероло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абинет врачебной косметологии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ПУСК</w:t>
            </w:r>
          </w:p>
        </w:tc>
      </w:tr>
      <w:tr>
        <w:trPr>
          <w:trHeight w:val="1243" w:hRule="atLeast"/>
        </w:trPr>
        <w:tc>
          <w:tcPr>
            <w:tcW w:w="2655" w:type="dxa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Лебедева Алина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Юрьевна</w:t>
            </w:r>
          </w:p>
        </w:tc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bCs/>
                <w:lang w:val="ru-RU"/>
              </w:rPr>
            </w:pPr>
            <w:r>
              <w:rPr/>
              <w:t>Врач-дерматовенероло</w:t>
            </w:r>
            <w:r>
              <w:rPr>
                <w:bCs/>
                <w:lang w:val="ru-RU"/>
              </w:rPr>
              <w:t>г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</w:t>
            </w:r>
            <w:r>
              <w:rPr>
                <w:bCs/>
              </w:rPr>
              <w:t xml:space="preserve">ерматологический прием </w:t>
            </w:r>
          </w:p>
          <w:p>
            <w:pPr>
              <w:pStyle w:val="Standard"/>
              <w:bidi w:val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bCs/>
                <w:lang w:val="ru-RU"/>
              </w:rPr>
              <w:t>деструктивное удаление новообразований кожи(лазер)</w:t>
            </w:r>
          </w:p>
        </w:tc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2655" w:type="dxa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ельфенштейн Екатерина Владимировна</w:t>
            </w:r>
          </w:p>
        </w:tc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bCs/>
                <w:lang w:val="ru-RU"/>
              </w:rPr>
            </w:pPr>
            <w:r>
              <w:rPr/>
              <w:t>Врач-дерматовенероло</w:t>
            </w:r>
            <w:r>
              <w:rPr>
                <w:bCs/>
                <w:lang w:val="ru-RU"/>
              </w:rPr>
              <w:t>г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Д</w:t>
            </w:r>
            <w:r>
              <w:rPr>
                <w:bCs/>
              </w:rPr>
              <w:t>ерматологический прием</w:t>
            </w:r>
          </w:p>
        </w:tc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ПУСК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Филиппова Елена Станиславовна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Медицинская сестра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сестринское дело/косметология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сестринская </w:t>
            </w:r>
            <w:r>
              <w:rPr/>
              <w:t>косметологи</w:t>
            </w:r>
            <w:r>
              <w:rPr>
                <w:lang w:val="ru-RU"/>
              </w:rPr>
              <w:t>я, массаж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Н, 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00-18.00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00-14.00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ряткова Наталья Владимировна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Медицинская сестра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сестринское дело/косметология)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естринская косметология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, 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-18.00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00-18.00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ычкова Ольга Юрье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Медицинская сестра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сестринское дело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ппаратный уход за стопой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Кауранен Анна Анатольевна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Медицинская сестра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(</w:t>
            </w:r>
            <w:r>
              <w:rPr>
                <w:lang w:val="ru-RU"/>
              </w:rPr>
              <w:t>сестринское дело)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lang w:val="ru-RU"/>
              </w:rPr>
            </w:pPr>
            <w:r>
              <w:rPr/>
              <w:t>аппаратный уход за стопой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30-18.00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окулина Екатерина Викторовна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Медицинская сестра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/косметология)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стринская </w:t>
            </w:r>
            <w:r>
              <w:rPr/>
              <w:t>косметологи</w:t>
            </w:r>
            <w:r>
              <w:rPr>
                <w:lang w:val="ru-RU"/>
              </w:rPr>
              <w:t>я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Т. СР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30-18.00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60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dc:language>en-US</dc:language>
  <cp:lastModifiedBy>pc</cp:lastModifiedBy>
  <cp:lastPrinted>2024-05-16T12:53:00Z</cp:lastPrinted>
  <dcterms:modified xsi:type="dcterms:W3CDTF">2023-04-30T14:21:00Z</dcterms:modified>
  <cp:revision>20</cp:revision>
  <dc:subject/>
  <dc:title/>
</cp:coreProperties>
</file>